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Contestação à Ação de Desapropriação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3"/>
                    <w:gridCol w:w="217"/>
                  </w:tblGrid>
                  <w:tr>
                    <w:trPr/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Posse e Domínio</w:t>
                        </w:r>
                      </w:p>
                    </w:tc>
                    <w:tc>
                      <w:tcPr>
                        <w:tcW w:w="2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3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Contestação à ação movida pelo Município em razão do valor depositado pelo ente público ser aquém do valor do mercado. Requer perícia para averiguar o real valor.</w:t>
                        </w:r>
                      </w:p>
                    </w:tc>
                    <w:tc>
                      <w:tcPr>
                        <w:tcW w:w="2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DA FAZENDA PÚBLICA, FALÊNCIAS E CONCORDATAS DA COMARCA DE ....</w:t>
                          <w:br/>
                          <w:br/>
                          <w:br/>
                          <w:br/>
                          <w:t>............................................., (qualificação), portador da Cédula de Identidade/RG sob o nº ...., inscrito no CPF/MF sob o nº ...., residente e domiciliado na Rua .... n.º ...., na Cidade de ...., por advogado (mandato incluso), apresenta su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CONTESTAÇÃO à AÇÃO DE DESAPROPRIAÇÃ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(autos n.º ....) que lhe move o MUNICÍPIO DE ....................., pessoa jurídica de direito público interno, com sede na Rua ...., na Cidade de ...., o que faz aduzindo e requerendo provar o quanto segue.</w:t>
                          <w:br/>
                          <w:br/>
                          <w:br/>
                          <w:t>1. Pretendendo pagar o irrisório como se justo fosse, e assim, divorciando-se da mene legis do parágrafo 22 do artigo 153 da Constituição da República, oferece o Autor, pelo valioso imóvel expropriado, a inaceitável soma de R$ .... (....).</w:t>
                          <w:br/>
                          <w:br/>
                          <w:t>Perdeu o Autor, de longe, o critério básico que haveria de nortear a oferta: o princípio da reposição. Evidentemente que a pequenez da soma oferecida se mostra incompatível com o bem expropriado; daí esta contestação.</w:t>
                          <w:br/>
                          <w:br/>
                          <w:t>2. Como explica JOSÉ CARLOS DE MORAES SALLES ("A Desapropriação à Luz da Doutrina e da Jurisprudência", editora Revista dos Tribunais, 1980, página 470), "... para que haja justeza e justiça na indenização, é preciso que se recomponha o patrimônio do expropriado com quantia que corresponda, exatamente, ao desfalque por ele sofrido em decorrência da expropriação."</w:t>
                          <w:br/>
                          <w:br/>
                          <w:t>Reputa o contestante como bem de muito mais valia o expropriado; rejeita a oferta e recusa a pseuda "avaliação administrativa" efetuada pelo autor, porque distanciada do valor de mercado, que efetivamente é o que haverá de nortear a deliberação final de Vossa Excelência.</w:t>
                          <w:br/>
                          <w:br/>
                          <w:t>3. Assim, requer o recebimento desta contestação, para o efeito de Vossa Excelência determinar a realização de perícia, na qual avaliado seja o imóvel e possa então ser fixada a justa indenização, nos exatos termos da norma constitucional. Oportunamente indicará assistente técnico e oferecerá quesitos; requer, desde logo, a condenação do autor no valor correspondente à indenização que em razão da perícia for encontrada, mais juros, atualização monetária a partir da data em que o quantum debeatur for encontrado, despesas processuais e honorários advocatícios.</w:t>
                          <w:br/>
                          <w:br/>
                          <w:t>Nestes termos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41:00Z</dcterms:created>
  <dc:creator>Iann</dc:creator>
  <dc:description/>
  <cp:keywords/>
  <dc:language>en-US</dc:language>
  <cp:lastModifiedBy>Iann</cp:lastModifiedBy>
  <dcterms:modified xsi:type="dcterms:W3CDTF">2006-10-01T15:41:00Z</dcterms:modified>
  <cp:revision>1</cp:revision>
  <dc:subject/>
  <dc:title>Contestação à Ação de Desapropriação</dc:title>
</cp:coreProperties>
</file>